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up Script Switch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3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onths ago, I wrote a small utility called SwitchScrip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ecute scripts named S:Startup.xxxxx, where xxxxx wa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ly running Kickstart. This utility was very useful, but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(when a registered developer upgraded his 39.110 to 39.115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name or copy his startup script ...). It's the reason wh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other small utility named SwitchScrip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Script and its documentation are Copyright (C)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Prague, Czech Republic. They may be distributed only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 archive. They also may be included in the SKic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Script is completely command-line controlled. But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with these mysteriously-named parameters, you can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SwitchScript will behave similarly to its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imply execute a script named S:Startup-vv, where vv i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ckstart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SwitchScript 1.0 and you want to use your old scri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itchScript, 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Script *=S:Startup.%v%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are many other methods how to switch the scripts..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the parameter line. This line consists of defini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 Each field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ersion&gt;=&lt;scrip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&lt;version&gt;  is Kickstart version pattern consisting of digits and/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 sign  ("*"),  which  means  "any  number of any digits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5  is  equivalent  to  Kickstart  version  34.5 (the old 1.3), 39*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with version 39 (3.0) and * matches all Kickstar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cript name&gt; is a name of script executed if we're using specified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name doesn't contain a path (it means it doesn't have any ':' or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), 'S:Startup-' is inserted before it. Any '%v' is replaced by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two digits) and '%r' is replaced by Kickstart revision (three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we're using KS 34.5, %v%rx will expand to S:Startup-34005x, S:St-%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t-34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matching version pattern, the standard script (S:Startup-%v%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SwitchScript 34005=WB13:S/Startup-sequence 3911*=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execute WB13:S/Startup-sequence in case we're using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Startup-beta on condition we're using KS 39.110,39.11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Startup-37 if we're using 37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Startup-39 if we're using 39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Startup-40 if we're using 40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Kickstart 1.X, SwitchScript requires C:Run (standar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Scripts started by SwitchScript must not contain an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because SwitchScript uses slightly faster method of their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support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note: SwitchScript uses Execute("",Open(script,MODE_OLD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()). If you have an idea how to do it better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'm very lazy and I tried to make this program small, Switch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NO error messages. All kinds of errors are signaliz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everything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- startup script failed / C:Run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- command-line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- script name too long (maximum is 6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- startup scrip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reate the startup scripts for all the Kickstarts used.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tain no final EndCLI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witchScript to your C: directory and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by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ck                               (or SKick if you have 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ll suggestions, comments and bug reports to mjsoft@k332.feld.cvut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